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ste Water Case Study 2011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A Foods Processing Company process vegetables including high quantities of potatoes and carrots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A second part of the factory undertakes salad washing and preparation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In total, the water required for these activities is approximately 600,000 litres per day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ite survey was undertaken to assess the existing waste water treatment plant, consisting of a 5mm screen and a Flottweg centrifuge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s range, 0 to 5,000 mg/l, average 649 mg/l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 range, 0 to 12,000 mg/l average, 3970 mg/l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s range, 0 to 5,000 mg/l, average 545 mg/l (16% reduction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 range, 0 to 12,000 mg/l, average 3446 mg/l (13% reduction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y consumption, 70kW, 168 hours per week @ 10p/kWh = £1,176 per week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A pilot installation of a Filtration System showed extremely promising results leading to the installation of a Model 4 Filtration System complete with 210 micron screen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9600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:</w:t>
      </w:r>
    </w:p>
    <w:p>
      <w:pPr>
        <w:pStyle w:val="Default"/>
        <w:rPr/>
      </w:pPr>
      <w:r>
        <w:rPr>
          <w:b/>
          <w:sz w:val="28"/>
          <w:szCs w:val="28"/>
        </w:rPr>
        <w:t xml:space="preserve">Solids range, 0 to 5,000 mg/l, average 649 mg/l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 range, 0 to 12,000 mg/l, average 3970 mg/l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s range, 0 to 2,000 mg/l, average 189 mg/l (70% reduction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 range, 0 to 12,000 mg/l, average 1965 mg/l (51% reduction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sultant sludge from the Filtration System is processed by the existing centrifuge to generate the same dry cake. However, the centrifuge now only needs to run for 8 hours per week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y consumption, 70kW, 8 hours per week and 8kW, 168 hours per week @ 10p/kWh = &lt;£200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ergy saving = nearly £1,000 per week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ings as per the numbers above reduced from £600,000 per annum to £320,000 per annum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ffluent saving = over £5,000 per week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benefits of the Filtration System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ll footprint (single car parking space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balance tank – space and CapEx removal from the project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most zero maintenance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nt payback relating to reduced CapEx for a smaller DAF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uced chemical consumption for DAF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al water usage for screen cleaning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ext stage of the project is a DAF plant (2011), followed by biological treatment (2012) and finally, Reverse Osmosis (2013)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44795" cy="32473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94" w:top="1440" w:footer="0" w:bottom="1440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8:00Z</dcterms:created>
  <dc:creator>David</dc:creator>
  <dc:description/>
  <dc:language>en-US</dc:language>
  <cp:lastModifiedBy>Nicky</cp:lastModifiedBy>
  <dcterms:modified xsi:type="dcterms:W3CDTF">2012-06-01T09:18:00Z</dcterms:modified>
  <cp:revision>2</cp:revision>
  <dc:subject/>
  <dc:title/>
</cp:coreProperties>
</file>